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.10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6/108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мунипального образования Ранневский сельсовет Ташлинского района Оренбургской области  , при замещении которых муниципальные служащие муниципального образования Ранневский сельсовет обязаны представлять сведения о своих расходах, а также расходах своих супруги (супруга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Устава муниципального образования Ранневский сельсовет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лжности муниципальной службы муниципального образования Ранневский  сельсовет Ташлинского района Оренбургской области, при замещении которых  муниципальные служащие муниципального образования  Раннев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С.В.Кисел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Ранневского сельсовета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17.10.2014 № 26/108-р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ых должностей и должностей муниципальной службы муниципального образования Раннев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униципальные должности, устанавливаемые Уставом муниципального образования Ранневский 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 муниципальной службы, утверждаемые в установленном Уставом муниципального образования Ранневский  сельсовет Ташлинского района Оренбургской области порядке,  для непосредственного обеспечения исполнения полномочий лиц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млад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1 категории администрации Ранне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2 категории администрации Ранне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1:00Z</dcterms:created>
  <dc:creator>jfb</dc:creator>
  <dc:description/>
  <cp:keywords/>
  <dc:language>en-US</dc:language>
  <cp:lastModifiedBy>стас</cp:lastModifiedBy>
  <cp:lastPrinted>2014-10-24T14:21:00Z</cp:lastPrinted>
  <dcterms:modified xsi:type="dcterms:W3CDTF">2014-11-05T02:31:00Z</dcterms:modified>
  <cp:revision>2</cp:revision>
  <dc:subject/>
  <dc:title> </dc:title>
</cp:coreProperties>
</file>